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9432" w:leader="none"/>
        </w:tabs>
        <w:ind w:left="360" w:right="0" w:hanging="0"/>
        <w:rPr/>
      </w:pPr>
      <w:r>
        <w:rPr>
          <w:rFonts w:cs="Arial" w:ascii="Arial" w:hAnsi="Arial"/>
          <w:i/>
          <w:iCs/>
          <w:sz w:val="17"/>
          <w:szCs w:val="17"/>
        </w:rPr>
        <w:tab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rek Maciej  F.U.H. EKOLINE</w:t>
        <w:tab/>
        <w:tab/>
        <w:tab/>
        <w:tab/>
        <w:tab/>
        <w:t>Buszkowice, 22.08.2011 r.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Cs/>
          <w:sz w:val="20"/>
        </w:rPr>
        <w:t>Buszkowice 62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miejscowość data</w:t>
      </w:r>
    </w:p>
    <w:p>
      <w:pPr>
        <w:pStyle w:val="Normal"/>
        <w:ind w:left="0" w:right="0" w:first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37-710 Żurawic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l. 790 287 857,  500 107 021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i adres firmy lub pieczątka firmowa/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 i nazwisko, adres , tel. kupującego)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i adres oferenta</w:t>
      </w:r>
    </w:p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720" w:leader="none"/>
        </w:tabs>
        <w:ind w:left="360" w:right="0" w:hanging="0"/>
        <w:rPr/>
      </w:pPr>
      <w:r>
        <w:rPr/>
        <w:t>ZAPYTANIE OFERTOW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/>
      </w:pPr>
      <w:r>
        <w:rPr/>
        <w:t>Zwracam/y się z prośbą o przedstawienie oferty* na:</w:t>
      </w:r>
    </w:p>
    <w:tbl>
      <w:tblPr>
        <w:tblW w:w="887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akup: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i do sortowania i belowania śmieci selektywnych o wydajności min. 4 tony/max (8 h)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składa się między innymi z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y pionowej dwukomorowej z przenośnikiem załadowczym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 zasypowego 6-8 m3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ika taśmowego – załadowczeg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ika taśmowego – wznosząceg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iewacza wibracyjneg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ika taśmowego – frakcji podsitowej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ika taśmowego – sortowniczeg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ra magnety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oddania i uruchomienia linii – IV kwartał 2011r. (max I połowa grudnia)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powinna zawierać co najmniej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ę i adres oferenta,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nawiązujący do parametrów wyszczególnionych w zapytaniu ofertowym,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oferty (netto oraz brutto),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oferty,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 nazwę składającego zamówienie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jest, by oferta zawierała również inne, dodatkowe informacje, np. warunki gwarancji, dodatkowe funkcje dostawy, warunki płatności i dostawy, możliwe do uzyskania upusty, maksymalny czas realizacji, kosztorys ofertowy itd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sporządzona na papierze firmowym oferenta lub opatrzona pieczątką firmową, posiadać datę sporządzenia oraz  powinna być podpisana przez oferenta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 upływa w dniu: 12.09.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jkorzystniejszej oferty nastąpi w oparciu o następujące kryteria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.........................................................................  -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  - ……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  - …...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  - …...%</w:t>
      </w:r>
    </w:p>
    <w:p>
      <w:pPr>
        <w:pStyle w:val="Normal"/>
        <w:ind w:left="4536" w:right="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zem - 100 %</w:t>
      </w:r>
    </w:p>
    <w:p>
      <w:pPr>
        <w:pStyle w:val="Normal"/>
        <w:ind w:left="566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6" w:right="0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podpis beneficjenta/osoby reprezentującej beneficjenta/pełnomocnika + piecząt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-20320</wp:posOffset>
              </wp:positionV>
              <wp:extent cx="6232525" cy="566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2680" cy="566280"/>
                        <a:chOff x="0" y="0"/>
                        <a:chExt cx="6232680" cy="566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6120" y="96480"/>
                          <a:ext cx="556200" cy="3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5920" y="48240"/>
                          <a:ext cx="52596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37200" cy="53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360" y="141120"/>
                            <a:ext cx="11048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57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733120" y="197640"/>
                          <a:ext cx="147564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eastAsia="zxx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1280" y="106200"/>
                          <a:ext cx="123264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eastAsia="zxx" w:bidi="ar-SA"/>
                              </w:rPr>
                              <w:t>EUROPEJSKI FUNDU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eastAsia="zxx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6pt;margin-top:-1.6pt;width:490.7pt;height:44.6pt" coordorigin="-252,-32" coordsize="9814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86;top:120;width:875;height:6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74;top:44;width:827;height:7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-252;top:-32;width:2420;height:844">
                <v:shape id="shape_0" stroked="f" o:allowincell="f" style="position:absolute;left:429;top:190;width:1739;height:5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52;top:-32;width:575;height:8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52;top:279;width:2323;height:38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eastAsia="zxx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05;top:135;width:1940;height:72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eastAsia="zxx" w:bidi="ar-SA"/>
                        </w:rPr>
                        <w:t>EUROPEJSKI FUNDUS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eastAsia="zxx" w:bidi="ar-SA"/>
                        </w:rPr>
                        <w:t>ROZWOJU REGIONAL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Arial" w:hAnsi="Arial" w:cs="Arial"/>
      <w:b/>
      <w:bCs/>
      <w:sz w:val="32"/>
      <w:szCs w:val="1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8:00Z</dcterms:created>
  <dc:creator>Axl</dc:creator>
  <dc:description/>
  <dc:language>en-US</dc:language>
  <cp:lastModifiedBy>FIN-US</cp:lastModifiedBy>
  <cp:lastPrinted>2011-08-23T08:16:00Z</cp:lastPrinted>
  <dcterms:modified xsi:type="dcterms:W3CDTF">2011-08-23T06:16:00Z</dcterms:modified>
  <cp:revision>24</cp:revision>
  <dc:subject/>
  <dc:title>Zasady udzielania zamówień współfinansowanych ze środków EFRR w ramach Regionalnego Programu Operacyjnego Województwa Podkarpa</dc:title>
</cp:coreProperties>
</file>